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ЕКТНАЯ ДЕКЛА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ОО «Тюменгазстрой» на строительство жилого дома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ГП-356 со встроенно-пристроенным нежилым помещением по ГП-374 в жилом районе «Восточный-2» г. Тюмени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формация о застройщик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 Фирменное наименование, место нахождения, а также  режим работы застройщик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«Тюменгазстрой», г. Тюмень,                                   ул. Геологоразведчиков, 6В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жим работы: с 8.30 до 17.30, перерыв на обед с 13.00 до 14.00, выходные: суббота, воскресенье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Сведения о государственной регист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идетельство о государственной регистрации юридического лица серия 72 № 000578210  выдано 16 июля 2003 года Инспекцией МНС России по г. Тюмени № 3  за основным государственным регистрационным номером 1037200621259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 Учредители (участники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ческие лица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Ростовщикова Людмила Витальевна, доля в уставном капитале – 19 %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ров Владимир Игоревич, доля в уставном капитале – 25 %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стасьин Александр Петрович, доля в уставном капитале – 5 %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Беккер Эрнст Вольдемарович, доля в уставном капитале – 15 %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Аганина Рэмиля Назимовна, доля в уставном капитале – 17 %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ркелова Марина Васильевна, доля в уставном капитале – 19 %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4. Проекты строительства многоквартирных домов и (или) иных объектов недвижимости, в которых принимал участие застройщик в течение последних трех лет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 xml:space="preserve"> Жилой квартал по проектному адресу: г. Тюмень, ул. Полевая, 10-й военный городок (жилые дома ГП-6,  ГП-6а,  ГП-7,  ГП-8,  ГП-9,  ГП-9а,  ГП-10,  ГП-11, ГП-12б, ГП-12в, ГП-13, ГП-14, ГП-15). Срок ввода в эксплуатацию в соответствии с проектной документацией – август 2010 го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актический ввод в эксплуатац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а корпус 5 (ГП-6)   –   13 декабря 200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а корпус 4 (ГП-6а)  –  28 декабря 2005 г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жилой дом по адресу: г. Тюмень, ул. Чернышевского, 2а корпус 3 (ГП-7)  –   02 декабря 2005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а корпус 7 (ГП-8)   –  26 июля 200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а корпус 1 (ГП-9)  –   02 декабря 2005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а корпус 2 (ГП-9а)  –  02 декабря 2005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б (ГП-10) – 22 ноября 200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б корпус 1 (ГП-11)  –  22 ноября 200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б корпус 2 (ГП-12б)   –  13 декабря 200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б корпус 6 (ГП-12в)  –   13 декабря 200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б корпус 3 (ГП-13)  –  28 декабря 2005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б корпус 4 (ГП-14)  –  28 декабря 2005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Чернышевского, 2б корпус 5 (ГП-15)   –   28 декабря 2005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 xml:space="preserve"> Жилые дома с объектами соцкультбыта (четыре очереди строительства) по проектному адресу: г. Тюмень, п. Войновка, ул. Станционная (первая очередь – блок-секции 1.1, 1.2, 1.3, 1.4; вторая очередь – блок секции 1.5, 1.6, 1а; третья очередь – блок-секции 2.1, 2.2, 2а; четвертая очередь – блок-секции 2.3, 2.4, 2.5). Срок ввода в эксплуатацию в соответствии с проектной документацией – 4 квартал 2007 го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актический ввод в эксплуатац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Малая Боровская, 38 (блок-секции 1.1, 1.2, 1.3, 1.4)  –  18 октября 200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Малая Боровская, 38 корпус 1 (блок-секция 1а)  –  25 октября 2007 г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жилой дом по адресу: г. Тюмень, ул. Малая Боровская, 38 корпус 2 (блок-секции 1.5, 1.6)  –  25 октября 2007 г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жилой дом по адресу: г. Тюмень, ул. Малая Боровская, 38 корпус 3 (блок-секции 2.1, 2.2)  –  13 декабря 200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Малая Боровская, 38 корпус 4 (блок-секция 2а)  –  13 декабря 2007 года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Малая Боровская, 38 корпус 5 (блок-секции 2.3, 2.4, 2.5)  –  30 ноября 2007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 xml:space="preserve"> Жилой дом с нежилыми помещениями ГП-43 (первая очередь строительства) по проектному адресу: г. Тюмень, микрорайон МЖК (блок-секции 1, 2, 3, 4). Срок ввода в эксплуатацию в соответствии с проектной документацией – ноябрь 2006 го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актический ввод в эксплуатацию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жилой дом по адресу: г. Тюмень, ул. Широтная, 134 корпус 2 (блок-секции 1, 2)  –  02 ноября 2006 года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- жилой дом по адресу: г. Тюмень, ул. Широтная, 134 (блок-секции 3, 4)  –  02 ноября 2006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*</w:t>
      </w:r>
      <w:r>
        <w:rPr>
          <w:rFonts w:cs="Arial" w:ascii="Arial" w:hAnsi="Arial"/>
        </w:rPr>
        <w:t xml:space="preserve"> 16-этажная каркасно-монолитная жилая секция (А) с нежилыми помещениями на первом этаже ГП-43 (вторая очередь строительства) по проектному адресу: Юго-восточная часть г. Тюмени, микрорайон МЖК. Срок ввода в эксплуатацию в соответствии с проектной документацией – октябрь 2008 года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Фактический ввод в эксплуатацию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жилой дом по адресу: г. Тюмень, ул. Широтная, 134 корпус 1  –  21 марта 2008 года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Вид лицензируемой деятельност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троительство зданий и сооружений, за исключением сооружений сезонного или вспомогательного назнач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я К 047737 регистрационный номер ГС-5-72-02-1027-0-7203138261-008966-2 от 12.12.2008 г. выдана Министерством регионального развития Российской Федераци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действия лицензии – по 12.12.2013 г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Финансовый результат текущего года, размер кредиторской задолженности:</w:t>
      </w:r>
    </w:p>
    <w:p>
      <w:pPr>
        <w:pStyle w:val="Normal"/>
        <w:autoSpaceDE w:val="false"/>
        <w:ind w:hanging="9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о состоянию на 31 декабря 2008 г.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кредиторская задолженность – 4 054 520 тыс. руб.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- дебиторская задолженность – 315 325 тыс. руб.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ый результат (убыток) – (132 381) тыс. руб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hanging="892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Информация о проекте строительства</w:t>
      </w:r>
    </w:p>
    <w:p>
      <w:pPr>
        <w:pStyle w:val="Normal"/>
        <w:autoSpaceDE w:val="false"/>
        <w:ind w:hanging="892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Цель проекта строительства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жилого дома по ГП-356 со встроено-пристроенным нежилым помещением по ГП-374 в жилом районе «Восточный-2» в г. Тюмени. Планируемый срок завершения строительства – октябрь 2010 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Результаты государственной экспертизы проектной документации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ительное заключение государственной экспертизы № 72-1-4-1088-08 от 18.02.2009 г. выдан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Государственным автономным учреждением Тюменской области «Управление государственной экспертизы проектной документации»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2. Разрешение на строительство   </w:t>
      </w:r>
    </w:p>
    <w:p>
      <w:pPr>
        <w:pStyle w:val="Normal"/>
        <w:numPr>
          <w:ilvl w:val="0"/>
          <w:numId w:val="1"/>
        </w:numPr>
        <w:autoSpaceDE w:val="false"/>
        <w:ind w:left="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72304000-172-рс от 08.04.2009 г. выдано Администрацией города Тюмени на строительство жилого дома по ГП-356 со встроено-пристроенным нежилым помещением по ГП-374 в жилом районе «Восточный-2» в г. Тюмени.</w:t>
      </w:r>
    </w:p>
    <w:p>
      <w:pPr>
        <w:pStyle w:val="Normal"/>
        <w:autoSpaceDE w:val="false"/>
        <w:ind w:hanging="892"/>
        <w:jc w:val="both"/>
        <w:rPr>
          <w:rFonts w:ascii="Arial" w:hAnsi="Arial" w:cs="Arial"/>
          <w:b/>
          <w:b/>
          <w:highlight w:val="cyan"/>
        </w:rPr>
      </w:pPr>
      <w:r>
        <w:rPr>
          <w:rFonts w:cs="Arial" w:ascii="Arial" w:hAnsi="Arial"/>
          <w:b/>
          <w:highlight w:val="cyan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3. Сведения о правах на земельный участок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оговор № 23-26/30 аренды земельного участка (землеустроительное дело          № 23780) от 11.09.2006 г. зарегистрирован в Управлении Федеральной регистрационной службы по Тюменской области, Ханты-Мансийскому и Ямало-Ненецкому автономным округам  03 ноября 2006 г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ь участка – 8 729 кв.м. Кадастровый номер 72:23:04 32 002:0126. Категория – земли поселений.</w:t>
      </w:r>
    </w:p>
    <w:p>
      <w:pPr>
        <w:pStyle w:val="Normal"/>
        <w:autoSpaceDE w:val="false"/>
        <w:ind w:hanging="89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. Местоположение домов и их описание в соответствии с проектной документацией, на основании которой выдано разрешение на строительство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Жилой дом по ГП-356 со встроено-пристроенным нежилым помещением по ГП-374 в жилом районе «Восточный-2» в г. Тюмени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На северо-востоке – территория намечаемого к строительству детского ясли-сада ГП-379. На юго-востоке – территория проектируемого жилого дома ГП-357. На юго-западе – ул. Широтная. На северо-западе - участок под проектируемый жилой дом ГП-236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усмотрено комплексное благоустройство территории жилых домов. Подъезд и подходы организованы с местного проезда вдоль улицы Широтной. Предусмотрены стоянки во дворе дома на 17 автомашин и 27 мест за красной линией вдоль главного фасада. Планом благоустройства предусмотрены детская игровая площадка для отдыха, спортивная (волейбольная) площадка, хозяйственные площадки, площадка для сбора мусора. Проезды, тротуары дворовой части дома и автостоянки – мелкозернистый асфальтобетон. Тротуары перед главным фасадом – плитка бетонная. На территории предусмотрена посадка деревьев и кустарников, устройство газон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Здание 9-ти этажное, отдельностоящее, 4-х секционное со встроено-пристроенным нежилым помещением на 1 этаже, имеется техническое подполье и теплый чердак. Высота 1 этажа – 4,2 м, 2-9 этажей – 3,0 м, с продольными несущими стенами. Фундаменты – сваи сборные железобетонные сечением 300х300 мм, длиной 12 м. Стены наружные – кладка с уширенным швом из пустотелого керамического кирпича. Облицовка стен предусмотрена лицевым кирпичом. Утеплитель – пенополистирольные плиты. Толщина стен – 690 мм. Стены внутренние – кладка из пустотелого кирпича керамического кирпича. Перегородки – кладка из силикатного кирпича толщиной 120 мм. Перекрытия – сборные железобетонные плиты с круглыми пустотами. Лестницы - железобетонные сборные марши и площадки. Крыша с теплым чердаком и рулонной кровлей.   Электрооборудование – электроснабжение от внешней сети напряжением 380-220в. В кухнях электроплиты. Оконные, балконные дверные блоки – деревянные с тройным остеклением. Двери входные – металлические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Количество в составе строящегося дома самостоятельных частей (квартир, гаражей и иных объектов), передаваемых участникам долевого строительства, описание технических характеристик самостоятельных частей в соответствии с проектной документацией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днокомнатные квартиры общей площадью  43,74 кв.м. – 64 ш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Двухкомнатные квартиры общей площадью   68,31 кв.м. – 64 ш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ежилое помещение (магазин) общей площадью 616,93 кв.м. – 1 шт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ежилое помещение (офис) общей площадью 147,05 кв.м. – 1 шт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жилое помещение (офис) общей площадью 150,57 кв.м. – 1 шт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ежилое помещение (офис) общей площадью 149,51 кв.м. – 1 шт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Нежилое помещение (офис) общей площадью 150,34 кв.м. – 1 шт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Функциональное назначение нежилых помещений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нежилых помещений – магазин, офисы.</w:t>
      </w:r>
    </w:p>
    <w:p>
      <w:pPr>
        <w:pStyle w:val="Normal"/>
        <w:autoSpaceDE w:val="false"/>
        <w:ind w:hanging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7. Состав общего имущества в домах, которое будет находиться в общей долевой собственности участников долевого строитель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 общего имущества входят: межквартирные лестничные площадки, лестницы, лифты, лифтовые и иные шахты, коридоры, технические этажи, чердаки, подвалы, в которых имеются инженерные коммуникации, иное обслуживающее более одного помещения  оборудование (технические подвалы), а также крыши, ограждающие несущие и ненесущие конструкции, механическое, электрическое, санитарно-техническое и иное оборудование, находящееся за пределами или внутри помещений и обслуживающее более одного помещения, земельный участок с элементами озеленения и благоустройства и иные предназначенные для обслуживания, эксплуатации и благоустройства объекты, расположенные на указанном земельном участке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8. Предполагаемый срок получения разрешения на ввод в эксплуатацию домов, перечень органов государственной власти, органов местного самоуправления и организаций, представители которых участвуют в приемке дом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иентировочный срок ввода в эксплуатацию – декабрь 2010 г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В приемке домов участвуют: Администрация г. Тюмени, Управление инспекции Госстройнадзора по Тюменской области Главного управления строительства Тюменской области.</w:t>
      </w:r>
    </w:p>
    <w:p>
      <w:pPr>
        <w:pStyle w:val="Normal"/>
        <w:autoSpaceDE w:val="false"/>
        <w:ind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Возможные финансовые и прочие риски при осуществлении проекта строительства  и мерах по добровольному страхованию застройщиком таких рисков.</w:t>
      </w:r>
    </w:p>
    <w:p>
      <w:pPr>
        <w:pStyle w:val="Normal"/>
        <w:autoSpaceDE w:val="false"/>
        <w:ind w:hanging="352"/>
        <w:jc w:val="both"/>
        <w:rPr/>
      </w:pPr>
      <w:r>
        <w:rPr>
          <w:rFonts w:cs="Arial" w:ascii="Arial" w:hAnsi="Arial"/>
        </w:rPr>
        <w:t>1) Увеличение стоимости строительно-монтажных работ, строительных материалов, рабочей силы, услуги транспорта и механизмов, что приводит к увеличению стоимости одного квадратного метра, уменьшение числа участников долевого строительства.</w:t>
      </w:r>
    </w:p>
    <w:p>
      <w:pPr>
        <w:pStyle w:val="Normal"/>
        <w:autoSpaceDE w:val="false"/>
        <w:ind w:hanging="352"/>
        <w:jc w:val="both"/>
        <w:rPr/>
      </w:pPr>
      <w:r>
        <w:rPr>
          <w:rFonts w:cs="Arial" w:ascii="Arial" w:hAnsi="Arial"/>
        </w:rPr>
        <w:t>2) Выход актов правительства и действия властей, которые могут препятствовать выполнению обязательств Застройщика строительства по Договору долевого участия.</w:t>
      </w:r>
    </w:p>
    <w:p>
      <w:pPr>
        <w:pStyle w:val="Normal"/>
        <w:autoSpaceDE w:val="false"/>
        <w:ind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Расторжение договора подряда, субподряда по разным причинам, влекущее нанесение убытка (ущерба) Застройщику. </w:t>
      </w:r>
    </w:p>
    <w:p>
      <w:pPr>
        <w:pStyle w:val="Normal"/>
        <w:autoSpaceDE w:val="false"/>
        <w:ind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4) Отказ участника долевого строительства от дальнейшего участия в строительстве жилья с требованиями о возврате средств, внесенных в счет строительства и возмещением процентов, предусмотренным законодательством.</w:t>
      </w:r>
    </w:p>
    <w:p>
      <w:pPr>
        <w:pStyle w:val="Normal"/>
        <w:autoSpaceDE w:val="false"/>
        <w:ind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  <w:t>Добровольное страхование не осуществляется.</w:t>
      </w:r>
    </w:p>
    <w:p>
      <w:pPr>
        <w:pStyle w:val="Normal"/>
        <w:autoSpaceDE w:val="false"/>
        <w:ind w:hanging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9.1. Планируемая стоимость строительства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ланируемая стоимость строительства жилого дома по ГП-356 со встроено-пристроенным нежилым помещением по ГП-374 в жилом районе «Восточный-2» в г. Тюмени составляет: 292 067 тыс.руб.</w:t>
      </w:r>
    </w:p>
    <w:p>
      <w:pPr>
        <w:pStyle w:val="Normal"/>
        <w:autoSpaceDE w:val="false"/>
        <w:ind w:hanging="3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0. Перечень организаций, осуществляющих основные строительно-монтажные и другие работы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 с ограниченной ответственностью «Тюменгазстрой».</w:t>
      </w:r>
    </w:p>
    <w:p>
      <w:pPr>
        <w:pStyle w:val="Normal"/>
        <w:autoSpaceDE w:val="false"/>
        <w:ind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11. Способ обеспечения исполнения обязательств застройщика по договор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лог в порядке, предусмотренном статьями 13-15 Федерального закона от 30 декабря 2004 г.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hanging="35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Иные договоры и сделки, на основании которых привлекаются денежные средства для строительства домов, за исключением привлечения денежных средств на основании договоров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ет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иректор ООО «Тюменгазстрой»</w:t>
        <w:tab/>
        <w:tab/>
        <w:tab/>
        <w:tab/>
        <w:t xml:space="preserve">          В.И. Мар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>09.04.2009 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4:31:00Z</dcterms:created>
  <dc:creator>Rielt-Stroy</dc:creator>
  <dc:description/>
  <cp:keywords/>
  <dc:language>en-US</dc:language>
  <cp:lastModifiedBy>Ростовщикова Л. В.</cp:lastModifiedBy>
  <cp:lastPrinted>2008-09-24T16:13:00Z</cp:lastPrinted>
  <dcterms:modified xsi:type="dcterms:W3CDTF">2009-04-23T04:31:00Z</dcterms:modified>
  <cp:revision>2</cp:revision>
  <dc:subject/>
  <dc:title>ПРОЕКТНАЯ ДЕКЛАРАЦИЯ ООО «АМЕТИСТ» НА СТРОИТЕЛЬСТВО МНОГОЭТАЖНЫХ ЖИЛЫХ ДОМОВ С ОБЪЕКТАМИ СОЦКУЛЬТБЫТА ПО ул</dc:title>
</cp:coreProperties>
</file>